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рректировка программы на период обучения с применением дистанцион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7 февраля по 13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: Поля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: Физика</w:t>
      </w:r>
    </w:p>
    <w:p>
      <w:pPr>
        <w:pStyle w:val="Normal"/>
        <w:rPr/>
      </w:pPr>
      <w:r>
        <w:rPr/>
        <w:t>Класс: 8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13"/>
        <w:gridCol w:w="2283"/>
        <w:gridCol w:w="2393"/>
        <w:gridCol w:w="2164"/>
        <w:gridCol w:w="2164"/>
        <w:gridCol w:w="194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указанием образовательного ресур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едоставления результ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аттестация, оценивани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.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овательное и параллельное соединение проводников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 xml:space="preserve">Самостоятельная работа на платформе РЭШ ( resh.edu.ru, урок № 20, тренировочные задания) и по учебнику «Физика 8 класс» под ред. А.В. Пёрышкина. П.48,49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ыполнить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8,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лично 14.02.2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5:32:00Z</dcterms:created>
  <dc:creator>артем</dc:creator>
  <dc:description/>
  <cp:keywords/>
  <dc:language>en-US</dc:language>
  <cp:lastModifiedBy>артем</cp:lastModifiedBy>
  <dcterms:modified xsi:type="dcterms:W3CDTF">2022-02-05T15:33:00Z</dcterms:modified>
  <cp:revision>1</cp:revision>
  <dc:subject/>
  <dc:title>                                    Корректировка программы на период обучения с применением дистанционных технологий</dc:title>
</cp:coreProperties>
</file>